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jueves 1° de junio del año en curso, a las 9:45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1 de may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lang w:val="fr-FR"/>
        </w:rPr>
        <w:t>RAFAEL ALEJANDRO ECHAZARRETA TOR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jueves 1° de junio del año en curso, a las 9:45 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1 de may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9:00Z</dcterms:created>
  <dc:creator>erika.peralta</dc:creator>
  <dc:description/>
  <cp:keywords/>
  <dc:language>en-US</dc:language>
  <cp:lastModifiedBy>SILEY</cp:lastModifiedBy>
  <cp:lastPrinted>2023-01-10T09:22:00Z</cp:lastPrinted>
  <dcterms:modified xsi:type="dcterms:W3CDTF">2023-05-31T20:33:00Z</dcterms:modified>
  <cp:revision>5</cp:revision>
  <dc:subject/>
  <dc:title>DIP</dc:title>
</cp:coreProperties>
</file>